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редоставлении разрешения на условно разрешенный вид использования земельного участка с условным номером ЗУ1,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лощадью 660 кв.м, образованного при разделе земельного участк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 кадастровым номером 74:41:0000000:7114, по адресу: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, Челябинская область, Озерский городской округ, город Озерск, Садоводческое некоммерческое товарищество «Татыш», земельный участок № 6, согласно схеме расположения земельного участка на кадастровом плане территории, инв. № 3524-ЗУ-2023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                        от 17.05.2006 № 76 «О Положении об организации и проведении публичных слушаний в Озерском городском округе», Правилами землепользования                        и застройки населенных пунктов Озерского городского округа, утвержденными решением Собрания депутатов Озерского городского округа                                         от 31.10.2012 № 183, в соответствии с заключением о результатах публичных слушаний от 22.08.2023, проведенных на основании постановления                     от 01.08.2023 № 13, на основании рекомендаций комиссии по подготовке проекта правил землепользования и застройки на территории                            Озерского городского округа (заключение от 30.08.2023 № 07),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условным номером ЗУ1, площадью 660 кв.м, образованного при разделе земельного участка с кадастровым номером 74:41:0000000:7114 (территориальная зона застройки индивидуальными жилыми домами Ж-3), по адресу: Российская Федерация, Челябинская область, Озерский городской округ, город Озерск, Садоводческое некоммерческое товарищество «Татыш», земельный участок № 6, ведение садоводства                     (код 13.2), согласно схеме расположения земельного участка                                      на кадастровом плане территории, инв. № 3524-ЗУ-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     О.В. Ланге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0.2023 № 268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11:00Z</dcterms:created>
  <dc:creator>***</dc:creator>
  <dc:description/>
  <cp:keywords/>
  <dc:language>en-US</dc:language>
  <cp:lastModifiedBy>user</cp:lastModifiedBy>
  <cp:lastPrinted>2023-10-04T09:15:00Z</cp:lastPrinted>
  <dcterms:modified xsi:type="dcterms:W3CDTF">2023-10-04T05:11:00Z</dcterms:modified>
  <cp:revision>2</cp:revision>
  <dc:subject/>
  <dc:title> </dc:title>
</cp:coreProperties>
</file>